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-14"/>
          <w:w w:val="90"/>
          <w:sz w:val="66"/>
          <w:szCs w:val="66"/>
        </w:rPr>
      </w:pPr>
      <w:r>
        <w:rPr>
          <w:rFonts w:ascii="方正小标宋_GBK" w:hAnsi="方正小标宋_GBK" w:eastAsia="方正小标宋_GBK"/>
          <w:color w:val="FF0000"/>
          <w:spacing w:val="-14"/>
          <w:w w:val="90"/>
          <w:sz w:val="66"/>
          <w:szCs w:val="66"/>
        </w:rPr>
        <w:t>无锡市哲学社会科学界联合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ge">
                  <wp:posOffset>316865</wp:posOffset>
                </wp:positionV>
                <wp:extent cx="94551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4"/>
                              </w:rPr>
                            </w:pPr>
                            <w:r>
                              <w:rPr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3.3pt;mso-wrap-distance-left:9.05pt;mso-wrap-distance-right:9.05pt;mso-wrap-distance-top:0pt;mso-wrap-distance-bottom:0pt;margin-top:24.95pt;mso-position-vertical-relative:page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4"/>
                        </w:rPr>
                      </w:pPr>
                      <w:r>
                        <w:rPr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方正小标宋_GBK" w:cs="方正小标宋_GBK"/>
          <w:color w:val="FF0000"/>
          <w:spacing w:val="-14"/>
          <w:w w:val="90"/>
          <w:sz w:val="44"/>
          <w:szCs w:val="44"/>
        </w:rPr>
      </w:pPr>
      <w:r>
        <w:rPr>
          <w:rFonts w:eastAsia="方正小标宋_GBK" w:cs="方正小标宋_GBK" w:ascii="楷体_GB2312" w:hAnsi="楷体_GB2312"/>
          <w:color w:val="FF0000"/>
          <w:spacing w:val="-14"/>
          <w:w w:val="9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5486400" cy="635"/>
                <wp:effectExtent l="0" t="12065" r="0" b="1206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21.1pt;margin-top:6.9pt;width:0pt;height:0pt;mso-position-horizontal:center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无锡市哲学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标课题选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各有关单位及人员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是我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启全面建设社会主义现代化新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的起步之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无锡市委十三届十一次全会提出了我市要勇做全省“争当表率、争做示范、走在前列”排头兵，勇创全省“强富美高”建设示范区，勇当全省高质量发展领跑者的新要求。为深入学习贯彻党的十九届五中全会精神、习近平总书记视察江苏重要讲话指示精神，以及省委和市委全会精神，进一步繁荣我市哲学社会科学事业，做好我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哲学社会科学招标课题立项工作，为“十四五”发展开好局、全面建设社会主义现代化起好步，以优异的成绩庆祝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年，现征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哲学社会科学招标课题选题或研究内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将填好的选题征集意见表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反馈至市社科联邮箱。感谢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社科招标课题研究工作的关心和支持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 系 人：唐峰、 浦晓清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18273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1827344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电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wxskyjb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left="1598" w:hanging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无锡市哲学社会科学招标课题选题征集意见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无锡市哲学社会科学界联合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黑体" w:hAnsi="黑体" w:eastAsia="仿宋_GB2312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</w:t>
      </w:r>
      <w:r>
        <w:rPr>
          <w:rFonts w:eastAsia="方正小标宋_GBK" w:cs="Times New Roman" w:ascii="方正小标宋_GBK" w:hAnsi="方正小标宋_GBK"/>
          <w:sz w:val="36"/>
          <w:szCs w:val="36"/>
        </w:rPr>
        <w:t>2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度无锡市哲学社会科学招标课题选题征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tbl>
      <w:tblPr>
        <w:tblW w:w="89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15"/>
        <w:gridCol w:w="2072"/>
        <w:gridCol w:w="186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建议课题</w:t>
            </w:r>
            <w:r>
              <w:rPr>
                <w:rFonts w:ascii="黑体" w:hAnsi="黑体" w:cs="Times New Roman" w:eastAsia="黑体"/>
                <w:sz w:val="30"/>
                <w:szCs w:val="30"/>
                <w:lang w:eastAsia="zh-CN"/>
              </w:rPr>
              <w:t>选题或</w:t>
            </w:r>
            <w:r>
              <w:rPr>
                <w:rFonts w:ascii="黑体" w:hAnsi="黑体" w:cs="Times New Roman" w:eastAsia="黑体"/>
                <w:sz w:val="30"/>
                <w:szCs w:val="30"/>
              </w:rPr>
              <w:t>研究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推荐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推荐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联系</w:t>
            </w:r>
            <w:r>
              <w:rPr>
                <w:rFonts w:ascii="黑体" w:hAnsi="黑体" w:cs="Times New Roman" w:eastAsia="黑体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您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对社科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招标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工作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和建议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2:00Z</dcterms:created>
  <dc:creator>luobo</dc:creator>
  <dc:description/>
  <dc:language>en-US</dc:language>
  <cp:lastModifiedBy>太胡三白</cp:lastModifiedBy>
  <cp:lastPrinted>2021-01-04T11:16:00Z</cp:lastPrinted>
  <dcterms:modified xsi:type="dcterms:W3CDTF">2021-01-04T06:37:21Z</dcterms:modified>
  <cp:revision>3</cp:revision>
  <dc:subject/>
  <dc:title>2013年度江苏省社科类学会学术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11418701_btnclosed</vt:lpwstr>
  </property>
</Properties>
</file>