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微软雅黑" w:hAnsi="隶书;微软雅黑" w:eastAsia="隶书;微软雅黑"/>
          <w:sz w:val="52"/>
          <w:szCs w:val="44"/>
        </w:rPr>
      </w:pPr>
      <w:r>
        <w:rPr>
          <w:rFonts w:ascii="隶书;微软雅黑" w:hAnsi="隶书;微软雅黑" w:eastAsia="隶书;微软雅黑"/>
          <w:sz w:val="52"/>
          <w:szCs w:val="44"/>
        </w:rPr>
        <w:t>用人单位需求毕业生信息登记表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信息来源：</w:t>
      </w:r>
      <w:r>
        <w:rPr>
          <w:rFonts w:eastAsia="Times New Roman"/>
        </w:rPr>
        <w:t xml:space="preserve">                </w:t>
      </w:r>
      <w:r>
        <w:rPr/>
        <w:t>填表人：</w:t>
      </w:r>
      <w:r>
        <w:rPr>
          <w:rFonts w:eastAsia="Times New Roman"/>
        </w:rPr>
        <w:t xml:space="preserve">          </w:t>
      </w:r>
      <w:r>
        <w:rPr/>
        <w:t>填表日期：</w:t>
      </w:r>
      <w:r>
        <w:rPr>
          <w:rFonts w:eastAsia="Times New Roman"/>
        </w:rPr>
        <w:t xml:space="preserve">    </w:t>
      </w:r>
      <w:r>
        <w:rPr>
          <w:rFonts w:ascii="楷体_GB2312;楷体" w:hAnsi="楷体_GB2312;楷体" w:eastAsia="楷体_GB2312;楷体"/>
        </w:rPr>
        <w:t xml:space="preserve">年  月  日 </w:t>
      </w:r>
      <w:r>
        <w:rPr>
          <w:rFonts w:eastAsia="Times New Roman"/>
        </w:rPr>
        <w:t xml:space="preserve">   </w:t>
      </w:r>
      <w:r>
        <w:rPr/>
        <w:t>编号：</w:t>
      </w:r>
    </w:p>
    <w:p>
      <w:pPr>
        <w:pStyle w:val="Normal"/>
        <w:ind w:firstLine="525"/>
        <w:rPr>
          <w:rFonts w:ascii="楷体_GB2312;楷体" w:hAnsi="楷体_GB2312;楷体" w:eastAsia="宋体"/>
          <w:lang w:val="en-US" w:eastAsia="zh-CN"/>
        </w:rPr>
      </w:pPr>
      <w:r>
        <w:rPr/>
        <w:t>制表：</w:t>
      </w:r>
      <w:r>
        <w:rPr>
          <w:lang w:val="en-US" w:eastAsia="zh-CN"/>
        </w:rPr>
        <w:t>物联网工程学院</w:t>
      </w:r>
      <w:r>
        <w:rPr>
          <w:rFonts w:eastAsia="Times New Roman"/>
        </w:rPr>
        <w:t xml:space="preserve">  </w:t>
      </w:r>
      <w:r>
        <w:rPr/>
        <w:t>联系电话：</w:t>
      </w:r>
      <w:r>
        <w:rPr>
          <w:lang w:val="en-US" w:eastAsia="zh-CN"/>
        </w:rPr>
        <w:t>0510-832198210</w:t>
      </w:r>
      <w:r>
        <w:rPr/>
        <w:t xml:space="preserve">   </w:t>
      </w:r>
      <w:r>
        <w:rPr/>
        <w:t>传真：</w:t>
      </w:r>
      <w:r>
        <w:rPr>
          <w:rFonts w:eastAsia="楷体_GB2312;楷体" w:ascii="楷体_GB2312;楷体" w:hAnsi="楷体_GB2312;楷体"/>
        </w:rPr>
        <w:t xml:space="preserve">85812303   </w:t>
      </w:r>
      <w:r>
        <w:rPr/>
        <w:t>电邮：</w:t>
      </w:r>
      <w:r>
        <w:rPr>
          <w:lang w:val="en-US" w:eastAsia="zh-CN"/>
        </w:rPr>
        <w:t>1534748440@qq.com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21715</wp:posOffset>
                </wp:positionH>
                <wp:positionV relativeFrom="page">
                  <wp:posOffset>1440180</wp:posOffset>
                </wp:positionV>
                <wp:extent cx="6028055" cy="7773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055" cy="777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440"/>
                              <w:gridCol w:w="180"/>
                              <w:gridCol w:w="1080"/>
                              <w:gridCol w:w="24"/>
                              <w:gridCol w:w="653"/>
                              <w:gridCol w:w="493"/>
                              <w:gridCol w:w="450"/>
                              <w:gridCol w:w="720"/>
                              <w:gridCol w:w="540"/>
                              <w:gridCol w:w="908"/>
                              <w:gridCol w:w="1637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88" w:firstLine="210"/>
                                    <w:rPr/>
                                  </w:pPr>
                                  <w:r>
                                    <w:rPr/>
                                    <w:t>单位全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单位网址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88" w:firstLine="210"/>
                                    <w:rPr/>
                                  </w:pPr>
                                  <w:r>
                                    <w:rPr/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单位性质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88" w:firstLine="210"/>
                                    <w:rPr/>
                                  </w:pPr>
                                  <w:r>
                                    <w:rPr/>
                                    <w:t>传真电话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移动电话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88" w:firstLine="210"/>
                                    <w:rPr/>
                                  </w:pPr>
                                  <w:r>
                                    <w:rPr/>
                                    <w:t>通信地址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88" w:firstLine="210"/>
                                    <w:rPr/>
                                  </w:pPr>
                                  <w:r>
                                    <w:rPr/>
                                    <w:t>注册资本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注册号码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员工总数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7" w:hanging="0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88" w:firstLine="210"/>
                                    <w:rPr/>
                                  </w:pPr>
                                  <w:r>
                                    <w:rPr/>
                                    <w:t>主营业务</w:t>
                                  </w:r>
                                </w:p>
                              </w:tc>
                              <w:tc>
                                <w:tcPr>
                                  <w:tcW w:w="812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88" w:firstLine="210"/>
                                    <w:rPr/>
                                  </w:pPr>
                                  <w:r>
                                    <w:rPr/>
                                    <w:t>其他情况</w:t>
                                  </w:r>
                                </w:p>
                              </w:tc>
                              <w:tc>
                                <w:tcPr>
                                  <w:tcW w:w="812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88" w:firstLine="210"/>
                                    <w:rPr/>
                                  </w:pPr>
                                  <w:r>
                                    <w:rPr/>
                                    <w:t>需求专业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</w:rPr>
                                    <w:t>计算机相关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88" w:firstLine="210"/>
                                    <w:rPr/>
                                  </w:pPr>
                                  <w:r>
                                    <w:rPr/>
                                    <w:t>工作岗位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</w:rPr>
                                    <w:t>LENOVO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</w:rPr>
                                    <w:t>在线交付工程师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88" w:firstLine="210"/>
                                    <w:rPr/>
                                  </w:pPr>
                                  <w:r>
                                    <w:rPr/>
                                    <w:t>学历要求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</w:rPr>
                                    <w:t>大专以上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88" w:firstLine="210"/>
                                    <w:rPr/>
                                  </w:pPr>
                                  <w:r>
                                    <w:rPr/>
                                    <w:t>性别要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88" w:firstLine="210"/>
                                    <w:rPr/>
                                  </w:pPr>
                                  <w:r>
                                    <w:rPr/>
                                    <w:t>需求人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25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88" w:firstLine="210"/>
                                    <w:rPr/>
                                  </w:pPr>
                                  <w:r>
                                    <w:rPr/>
                                    <w:t>地区要求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88" w:firstLine="210"/>
                                    <w:rPr/>
                                  </w:pPr>
                                  <w:r>
                                    <w:rPr/>
                                    <w:t>到位时间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</w:rPr>
                                    <w:t xml:space="preserve">年  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</w:rPr>
                                    <w:t>月 日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作时间制度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</w:rPr>
                                    <w:t>小时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</w:rPr>
                                    <w:t xml:space="preserve">,    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</w:rPr>
                                    <w:t>天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</w:rPr>
                                    <w:t>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88" w:firstLine="210"/>
                                    <w:rPr/>
                                  </w:pPr>
                                  <w:r>
                                    <w:rPr/>
                                    <w:t>薪酬待遇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实习补贴：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</w:rPr>
                                    <w:t xml:space="preserve">     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</w:rPr>
                                    <w:t>天（部分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</w:rPr>
                                    <w:t>岗位提供餐补及住宿等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正式录用后工资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</w:rPr>
                                    <w:t xml:space="preserve">：      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</w:rPr>
                                    <w:t>350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</w:rPr>
                                    <w:t>-5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2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社会保险：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Cs w:val="21"/>
                                    </w:rPr>
                                    <w:t>养老金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Cs w:val="21"/>
                                    </w:rPr>
                                    <w:t>失业保险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Cs w:val="21"/>
                                    </w:rPr>
                                    <w:t>医疗保险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Cs w:val="21"/>
                                    </w:rPr>
                                    <w:t>工伤及生育保险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Cs w:val="21"/>
                                    </w:rPr>
                                    <w:t>住房公积金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Cs w:val="21"/>
                                    </w:rPr>
                                    <w:t>其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88" w:firstLine="210"/>
                                    <w:rPr/>
                                  </w:pPr>
                                  <w:r>
                                    <w:rPr/>
                                    <w:t>就业形式</w:t>
                                  </w:r>
                                </w:p>
                              </w:tc>
                              <w:tc>
                                <w:tcPr>
                                  <w:tcW w:w="812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</w:rPr>
                                    <w:t xml:space="preserve">落户派遣接收 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</w:rPr>
                                    <w:t xml:space="preserve">人才中心人事代理接收 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</w:rPr>
                                    <w:t xml:space="preserve">委托中介公司代理  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</w:rPr>
                                    <w:t>其他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88" w:firstLine="210"/>
                                    <w:rPr/>
                                  </w:pPr>
                                  <w:r>
                                    <w:rPr/>
                                    <w:t>顶岗实习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8" w:firstLine="210"/>
                                    <w:rPr/>
                                  </w:pPr>
                                  <w:r>
                                    <w:rPr/>
                                    <w:t>试用要求</w:t>
                                  </w:r>
                                </w:p>
                              </w:tc>
                              <w:tc>
                                <w:tcPr>
                                  <w:tcW w:w="812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-288" w:firstLine="287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/>
                                    <w:t>时间形式：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</w:rPr>
                                    <w:t xml:space="preserve">须到我单位实习，从 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</w:rPr>
                                    <w:t xml:space="preserve">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-288" w:firstLine="1337"/>
                                    <w:rPr/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</w:rPr>
                                    <w:t>由学校先安排单位实习，从    年  月  日再来正式上班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2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交通方式</w:t>
                                  </w:r>
                                  <w:r>
                                    <w:rPr/>
                                    <w:t xml:space="preserve">:  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</w:rPr>
                                    <w:t xml:space="preserve">厂车接送  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</w:rPr>
                                    <w:t xml:space="preserve">学校派车送  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</w:rPr>
                                    <w:t>学生自行解决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</w:rPr>
                                    <w:t>其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2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饮食住宿</w:t>
                                  </w:r>
                                  <w:r>
                                    <w:rPr/>
                                    <w:t xml:space="preserve">:  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</w:rPr>
                                    <w:t xml:space="preserve">单位全包  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</w:rPr>
                                    <w:t xml:space="preserve">单位提供，费用自付  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</w:rPr>
                                    <w:t xml:space="preserve">学生自理 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 w:val="false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b w:val="false"/>
                                      <w:bCs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 w:val="false"/>
                                      <w:bCs/>
                                    </w:rPr>
                                    <w:t>其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88" w:firstLine="210"/>
                                    <w:rPr/>
                                  </w:pPr>
                                  <w:r>
                                    <w:rPr/>
                                    <w:t>面试要求</w:t>
                                  </w:r>
                                </w:p>
                              </w:tc>
                              <w:tc>
                                <w:tcPr>
                                  <w:tcW w:w="812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时间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016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日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</w:rPr>
                                    <w:t>，   时</w:t>
                                  </w:r>
                                  <w:r>
                                    <w:rPr/>
                                    <w:t>，地点：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</w:rPr>
                                    <w:t xml:space="preserve">到校进行：        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</w:rPr>
                                    <w:t>到单位进行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88" w:firstLine="210"/>
                                    <w:rPr/>
                                  </w:pPr>
                                  <w:r>
                                    <w:rPr/>
                                    <w:t>签约形式</w:t>
                                  </w:r>
                                </w:p>
                              </w:tc>
                              <w:tc>
                                <w:tcPr>
                                  <w:tcW w:w="812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</w:rPr>
                                    <w:t xml:space="preserve">面试合格、实习一周内，于    年  月  日前，签订单位、学生、学校三方实习协议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</w:rPr>
                                    <w:t>试用考核合格、双方同意，于    年  月  日前，单位、学生签订就业协议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</w:rPr>
                                    <w:t>合同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88" w:firstLine="210"/>
                                    <w:rPr/>
                                  </w:pPr>
                                  <w:r>
                                    <w:rPr/>
                                    <w:t>其他说明</w:t>
                                  </w:r>
                                </w:p>
                              </w:tc>
                              <w:tc>
                                <w:tcPr>
                                  <w:tcW w:w="812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5pt;height:612.1pt;mso-wrap-distance-left:9pt;mso-wrap-distance-right:9pt;mso-wrap-distance-top:0pt;mso-wrap-distance-bottom:0pt;margin-top:113.4pt;mso-position-vertical-relative:page;margin-left:80.45pt;mso-position-horizontal-relative:page">
                <v:fill opacity="0f"/>
                <v:textbox inset="0in,0in,0in,0in">
                  <w:txbxContent>
                    <w:tbl>
                      <w:tblPr>
                        <w:tblW w:w="94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440"/>
                        <w:gridCol w:w="180"/>
                        <w:gridCol w:w="1080"/>
                        <w:gridCol w:w="24"/>
                        <w:gridCol w:w="653"/>
                        <w:gridCol w:w="493"/>
                        <w:gridCol w:w="450"/>
                        <w:gridCol w:w="720"/>
                        <w:gridCol w:w="540"/>
                        <w:gridCol w:w="908"/>
                        <w:gridCol w:w="1637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88" w:firstLine="210"/>
                              <w:rPr/>
                            </w:pPr>
                            <w:r>
                              <w:rPr/>
                              <w:t>单位全称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单位网址</w:t>
                            </w:r>
                          </w:p>
                        </w:tc>
                        <w:tc>
                          <w:tcPr>
                            <w:tcW w:w="25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88" w:firstLine="210"/>
                              <w:rPr/>
                            </w:pPr>
                            <w:r>
                              <w:rPr/>
                              <w:t>联系电话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单位性质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-mail</w:t>
                            </w:r>
                          </w:p>
                        </w:tc>
                        <w:tc>
                          <w:tcPr>
                            <w:tcW w:w="25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88" w:firstLine="210"/>
                              <w:rPr/>
                            </w:pPr>
                            <w:r>
                              <w:rPr/>
                              <w:t>传真电话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联系人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移动电话</w:t>
                            </w:r>
                          </w:p>
                        </w:tc>
                        <w:tc>
                          <w:tcPr>
                            <w:tcW w:w="25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88" w:firstLine="210"/>
                              <w:rPr/>
                            </w:pPr>
                            <w:r>
                              <w:rPr/>
                              <w:t>通信地址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邮政编码</w:t>
                            </w:r>
                          </w:p>
                        </w:tc>
                        <w:tc>
                          <w:tcPr>
                            <w:tcW w:w="25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88" w:firstLine="210"/>
                              <w:rPr/>
                            </w:pPr>
                            <w:r>
                              <w:rPr/>
                              <w:t>注册资本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注册号码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员工总数</w:t>
                            </w:r>
                          </w:p>
                        </w:tc>
                        <w:tc>
                          <w:tcPr>
                            <w:tcW w:w="25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827" w:hanging="0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88" w:firstLine="210"/>
                              <w:rPr/>
                            </w:pPr>
                            <w:r>
                              <w:rPr/>
                              <w:t>主营业务</w:t>
                            </w:r>
                          </w:p>
                        </w:tc>
                        <w:tc>
                          <w:tcPr>
                            <w:tcW w:w="812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88" w:firstLine="210"/>
                              <w:rPr/>
                            </w:pPr>
                            <w:r>
                              <w:rPr/>
                              <w:t>其他情况</w:t>
                            </w:r>
                          </w:p>
                        </w:tc>
                        <w:tc>
                          <w:tcPr>
                            <w:tcW w:w="812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88" w:firstLine="210"/>
                              <w:rPr/>
                            </w:pPr>
                            <w:r>
                              <w:rPr/>
                              <w:t>需求专业</w:t>
                            </w:r>
                          </w:p>
                        </w:tc>
                        <w:tc>
                          <w:tcPr>
                            <w:tcW w:w="27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计算机相关</w:t>
                            </w:r>
                          </w:p>
                        </w:tc>
                        <w:tc>
                          <w:tcPr>
                            <w:tcW w:w="23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</w:r>
                          </w:p>
                        </w:tc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88" w:firstLine="210"/>
                              <w:rPr/>
                            </w:pPr>
                            <w:r>
                              <w:rPr/>
                              <w:t>工作岗位</w:t>
                            </w:r>
                          </w:p>
                        </w:tc>
                        <w:tc>
                          <w:tcPr>
                            <w:tcW w:w="27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  <w:t>LENOVO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在线交付工程师</w:t>
                            </w:r>
                          </w:p>
                        </w:tc>
                        <w:tc>
                          <w:tcPr>
                            <w:tcW w:w="23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</w:r>
                          </w:p>
                        </w:tc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88" w:firstLine="210"/>
                              <w:rPr/>
                            </w:pPr>
                            <w:r>
                              <w:rPr/>
                              <w:t>学历要求</w:t>
                            </w:r>
                          </w:p>
                        </w:tc>
                        <w:tc>
                          <w:tcPr>
                            <w:tcW w:w="27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大专以上</w:t>
                            </w:r>
                          </w:p>
                        </w:tc>
                        <w:tc>
                          <w:tcPr>
                            <w:tcW w:w="23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</w:r>
                          </w:p>
                        </w:tc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88" w:firstLine="210"/>
                              <w:rPr/>
                            </w:pPr>
                            <w:r>
                              <w:rPr/>
                              <w:t>性别要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88" w:firstLine="210"/>
                              <w:rPr/>
                            </w:pPr>
                            <w:r>
                              <w:rPr/>
                              <w:t>需求人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25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88" w:firstLine="210"/>
                              <w:rPr/>
                            </w:pPr>
                            <w:r>
                              <w:rPr/>
                              <w:t>地区要求</w:t>
                            </w:r>
                          </w:p>
                        </w:tc>
                        <w:tc>
                          <w:tcPr>
                            <w:tcW w:w="27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23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</w:r>
                          </w:p>
                        </w:tc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88" w:firstLine="210"/>
                              <w:rPr/>
                            </w:pPr>
                            <w:r>
                              <w:rPr/>
                              <w:t>到位时间</w:t>
                            </w:r>
                          </w:p>
                        </w:tc>
                        <w:tc>
                          <w:tcPr>
                            <w:tcW w:w="27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  <w:t>2017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 xml:space="preserve">年  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月 日</w:t>
                            </w:r>
                          </w:p>
                        </w:tc>
                        <w:tc>
                          <w:tcPr>
                            <w:tcW w:w="23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工作时间制度</w:t>
                            </w:r>
                          </w:p>
                        </w:tc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  <w:t>8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小时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日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  <w:t xml:space="preserve">,    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  <w:t>5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天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周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  <w:cantSplit w:val="true"/>
                        </w:trPr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88" w:firstLine="210"/>
                              <w:rPr/>
                            </w:pPr>
                            <w:r>
                              <w:rPr/>
                              <w:t>薪酬待遇</w:t>
                            </w:r>
                          </w:p>
                        </w:tc>
                        <w:tc>
                          <w:tcPr>
                            <w:tcW w:w="337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实习补贴：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 xml:space="preserve">     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天（部分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岗位提供餐补及住宿等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74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正式录用后工资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 xml:space="preserve">：      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  <w:t>350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  <w:t xml:space="preserve">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  <w:t>-5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  <w:cantSplit w:val="true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2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社会保险：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Cs w:val="21"/>
                              </w:rPr>
                              <w:t>养老金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Cs w:val="21"/>
                              </w:rPr>
                              <w:t>失业保险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Cs w:val="21"/>
                              </w:rPr>
                              <w:t>医疗保险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Cs w:val="21"/>
                              </w:rPr>
                              <w:t>工伤及生育保险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Cs w:val="21"/>
                              </w:rPr>
                              <w:t>住房公积金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Cs w:val="21"/>
                              </w:rPr>
                              <w:t>其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Cs w:val="21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88" w:firstLine="210"/>
                              <w:rPr/>
                            </w:pPr>
                            <w:r>
                              <w:rPr/>
                              <w:t>就业形式</w:t>
                            </w:r>
                          </w:p>
                        </w:tc>
                        <w:tc>
                          <w:tcPr>
                            <w:tcW w:w="812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  <w:t xml:space="preserve">A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 xml:space="preserve">落户派遣接收 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  <w:t>B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 xml:space="preserve">人才中心人事代理接收 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  <w:t>C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 xml:space="preserve">委托中介公司代理  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  <w:t>D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其他：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  <w:cantSplit w:val="true"/>
                        </w:trPr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88" w:firstLine="210"/>
                              <w:rPr/>
                            </w:pPr>
                            <w:r>
                              <w:rPr/>
                              <w:t>顶岗实习</w:t>
                            </w:r>
                          </w:p>
                          <w:p>
                            <w:pPr>
                              <w:pStyle w:val="Normal"/>
                              <w:ind w:right="-288" w:firstLine="210"/>
                              <w:rPr/>
                            </w:pPr>
                            <w:r>
                              <w:rPr/>
                              <w:t>试用要求</w:t>
                            </w:r>
                          </w:p>
                        </w:tc>
                        <w:tc>
                          <w:tcPr>
                            <w:tcW w:w="812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-288" w:firstLine="287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/>
                              <w:t>时间形式：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</w:rPr>
                              <w:t>A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</w:rPr>
                              <w:t xml:space="preserve">须到我单位实习，从 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</w:rPr>
                              <w:t>20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</w:rPr>
                              <w:t xml:space="preserve">年 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</w:rPr>
                              <w:t xml:space="preserve">月 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</w:rPr>
                              <w:t>日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 xml:space="preserve">；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-288" w:firstLine="1337"/>
                              <w:rPr/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  <w:t>B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由学校先安排单位实习，从    年  月  日再来正式上班。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2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交通方式</w:t>
                            </w:r>
                            <w:r>
                              <w:rPr/>
                              <w:t xml:space="preserve">:  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  <w:t>A.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 xml:space="preserve">厂车接送  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  <w:t xml:space="preserve">B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 xml:space="preserve">学校派车送  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</w:rPr>
                              <w:t>C.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</w:rPr>
                              <w:t>学生自行解决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  <w:t>D.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其他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  <w:cantSplit w:val="true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2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饮食住宿</w:t>
                            </w:r>
                            <w:r>
                              <w:rPr/>
                              <w:t xml:space="preserve">:  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  <w:t>A.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 xml:space="preserve">单位全包  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  <w:t>B.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 xml:space="preserve">单位提供，费用自付  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  <w:t>C.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 xml:space="preserve">学生自理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 w:val="false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 w:val="false"/>
                                <w:bCs/>
                              </w:rPr>
                              <w:t>D.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 w:val="false"/>
                                <w:bCs/>
                              </w:rPr>
                              <w:t>其他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88" w:firstLine="210"/>
                              <w:rPr/>
                            </w:pPr>
                            <w:r>
                              <w:rPr/>
                              <w:t>面试要求</w:t>
                            </w:r>
                          </w:p>
                        </w:tc>
                        <w:tc>
                          <w:tcPr>
                            <w:tcW w:w="812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时间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016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日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，   时</w:t>
                            </w:r>
                            <w:r>
                              <w:rPr/>
                              <w:t>，地点：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  <w:t xml:space="preserve">A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 xml:space="preserve">到校进行：        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  <w:t>B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到单位进行：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88" w:firstLine="210"/>
                              <w:rPr/>
                            </w:pPr>
                            <w:r>
                              <w:rPr/>
                              <w:t>签约形式</w:t>
                            </w:r>
                          </w:p>
                        </w:tc>
                        <w:tc>
                          <w:tcPr>
                            <w:tcW w:w="812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  <w:t>1.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 xml:space="preserve">面试合格、实习一周内，于    年  月  日前，签订单位、学生、学校三方实习协议；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  <w:t>2.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试用考核合格、双方同意，于    年  月  日前，单位、学生签订就业协议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合同。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88" w:firstLine="210"/>
                              <w:rPr/>
                            </w:pPr>
                            <w:r>
                              <w:rPr/>
                              <w:t>其他说明</w:t>
                            </w:r>
                          </w:p>
                        </w:tc>
                        <w:tc>
                          <w:tcPr>
                            <w:tcW w:w="812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注：电子表选项表示法</w:t>
      </w:r>
      <w:r>
        <w:rPr/>
        <w:t>--</w:t>
      </w:r>
      <w:r>
        <w:rPr/>
        <w:t>相应选项</w:t>
      </w:r>
      <w:r>
        <w:rPr>
          <w:u w:val="single"/>
        </w:rPr>
        <w:t>下划线</w:t>
      </w:r>
      <w:r>
        <w:rPr/>
        <w:t>或</w:t>
      </w:r>
      <w:r>
        <w:rPr>
          <w:color w:val="FF0000"/>
        </w:rPr>
        <w:t>红色字体</w:t>
      </w:r>
      <w:r>
        <w:rPr/>
        <w:t>；纸质表表选项表示法相应选项标“√”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77" w:right="272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2:31:00Z</dcterms:created>
  <dc:creator>qzj</dc:creator>
  <dc:description/>
  <dc:language>en-US</dc:language>
  <cp:lastModifiedBy>Administrator</cp:lastModifiedBy>
  <dcterms:modified xsi:type="dcterms:W3CDTF">2019-05-21T08:59:09Z</dcterms:modified>
  <cp:revision>2</cp:revision>
  <dc:subject/>
  <dc:title>单位全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