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度无锡市哲学社会科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招标课题选题征集意见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215"/>
        <w:gridCol w:w="2072"/>
        <w:gridCol w:w="19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议课题研究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社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招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题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9:00Z</dcterms:created>
  <dc:creator>User</dc:creator>
  <dc:description/>
  <cp:keywords/>
  <dc:language>en-US</dc:language>
  <cp:lastModifiedBy>tfeng308</cp:lastModifiedBy>
  <cp:lastPrinted>2019-12-31T09:55:00Z</cp:lastPrinted>
  <dcterms:modified xsi:type="dcterms:W3CDTF">2019-12-31T01:59:00Z</dcterms:modified>
  <cp:revision>3</cp:revision>
  <dc:subject/>
  <dc:title>：</dc:title>
</cp:coreProperties>
</file>